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 GIUDICE TUTELAR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sz w:val="28"/>
          <w:szCs w:val="28"/>
        </w:rPr>
        <w:t xml:space="preserve">del TRIBUNALE di </w:t>
      </w:r>
    </w:p>
    <w:p>
      <w:pPr>
        <w:pStyle w:val="Normal"/>
        <w:jc w:val="right"/>
        <w:rPr>
          <w:b/>
          <w:b/>
          <w:bCs/>
        </w:rPr>
      </w:pPr>
      <w:r>
        <w:rPr>
          <w:rFonts w:cs="Footlight MT Light" w:ascii="Footlight MT Light" w:hAnsi="Footlight MT Light"/>
          <w:b/>
          <w:bCs/>
          <w:color w:val="000000"/>
          <w:sz w:val="28"/>
          <w:szCs w:val="28"/>
        </w:rPr>
        <w:t>I V R 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 ……........................................................................................ </w:t>
      </w:r>
    </w:p>
    <w:p>
      <w:pPr>
        <w:pStyle w:val="NormaleWeb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 il ..............................</w:t>
      </w:r>
    </w:p>
    <w:p>
      <w:pPr>
        <w:pStyle w:val="NormaleWeb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 ....................................................... via 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………  (1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nomina di un amministratore di sostegno ai sensi della legge n. 6/2004 a favore di ………………………………………. nato a ..………………...…..……… il  ……..…………………residente / domiciliato a ……………………………. via ………………………. affetto da    ……….………………………………………….…</w:t>
      </w:r>
    </w:p>
    <w:p>
      <w:pPr>
        <w:pStyle w:val="TextBody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</w:rPr>
        <w:t xml:space="preserve">Indica come </w:t>
      </w:r>
      <w:r>
        <w:rPr>
          <w:rFonts w:cs="Arial" w:ascii="Arial" w:hAnsi="Arial"/>
          <w:b/>
          <w:bCs/>
        </w:rPr>
        <w:t>amministratore di sostegno</w:t>
      </w:r>
      <w:r>
        <w:rPr>
          <w:rFonts w:cs="Arial" w:ascii="Arial" w:hAnsi="Arial"/>
        </w:rPr>
        <w:t>: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/la signor/a………………………………… nato a …………………………………. il ………………… residente a ……….…………. via ………………………………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indica i nomi e gli indirizzi dei parenti stretti (genitori, fratelli, figli e coniugi) a lui noti come segue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..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.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…………………………………………………………………………………………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Arial" w:ascii="Arial" w:hAnsi="Arial"/>
        </w:rPr>
        <w:t xml:space="preserve">Il sottoscritto si impegna a informare i parenti del beneficiario dell'udienza fissata dal Giudice Tutelare, documentando nel corso dell'udienza stessa di averli informati </w:t>
      </w:r>
      <w:r>
        <w:rPr>
          <w:rFonts w:cs="Arial" w:ascii="Arial" w:hAnsi="Arial"/>
          <w:sz w:val="22"/>
          <w:szCs w:val="22"/>
        </w:rPr>
        <w:t>(4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ostegno della presente richiesta il ricorrente, sulla base dell'esperienza di vita quotidiana e delle relazioni sociali, sanitarie psicologiche ed educative, indica l’attività che (eventualmente) il beneficiario può compiere e le sue principali necessità come segue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1. Il beneficiario è in grado di compiere in modo autonomo le seguenti attività </w:t>
      </w:r>
      <w:r>
        <w:rPr>
          <w:rFonts w:cs="Arial" w:ascii="Arial" w:hAnsi="Arial"/>
          <w:sz w:val="22"/>
          <w:szCs w:val="22"/>
        </w:rPr>
        <w:t>(5)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2) Il beneficiario è in grado di compiere solo con l'assistenza di un Amministratore di Sostegno le seguenti attività </w:t>
      </w:r>
      <w:r>
        <w:rPr>
          <w:rFonts w:cs="Arial" w:ascii="Arial" w:hAnsi="Arial"/>
          <w:sz w:val="22"/>
          <w:szCs w:val="22"/>
        </w:rPr>
        <w:t>(5)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3. Le azioni che il beneficiario non è in grado di compiere sono le seguenti </w:t>
      </w:r>
      <w:r>
        <w:rPr>
          <w:rFonts w:cs="Arial" w:ascii="Arial" w:hAnsi="Arial"/>
          <w:sz w:val="22"/>
          <w:szCs w:val="22"/>
        </w:rPr>
        <w:t>(5)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4) Le principali spese e i principali bisogni del beneficiario sono i seguenti </w:t>
      </w:r>
      <w:r>
        <w:rPr>
          <w:rFonts w:cs="Arial" w:ascii="Arial" w:hAnsi="Arial"/>
          <w:sz w:val="22"/>
          <w:szCs w:val="22"/>
        </w:rPr>
        <w:t>(6)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do dell’istanza il ricorrente produce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o di nascita del beneficiario,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</w:rPr>
        <w:t xml:space="preserve">(certificato che attesti l'impossibilità del beneficiario di raggiungere il Tribunale)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sulle condizioni di vita personale (sanitarie, sociali, psicologiche ed educative) del beneficiario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</w:rPr>
        <w:t xml:space="preserve">documentazione relativa alla sua situazione patrimoniale </w:t>
      </w: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 attestanti l'eventuale opposizione al procedimento da parte di parenti str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 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bCs/>
          <w:sz w:val="22"/>
          <w:szCs w:val="22"/>
        </w:rPr>
        <w:t>Soggetti legittimati</w:t>
      </w:r>
      <w:r>
        <w:rPr>
          <w:sz w:val="22"/>
          <w:szCs w:val="22"/>
        </w:rPr>
        <w:t xml:space="preserve">: lo stesso beneficiario; il coniuge o il convivente; i parenti entro il IV grado; gli affini entro il II grado; i responsabili dei servizi socio/sanitari che assistono l'incapace; il Tutore e il Curatore (in tale ultimo caso l’istanza è presentata congiuntamente al ricorso di revoca dell'interdizione e/o dell'inabilitazione) 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bCs/>
          <w:sz w:val="22"/>
          <w:szCs w:val="22"/>
        </w:rPr>
        <w:t>Audizione del beneficiario al suo domicilio</w:t>
      </w:r>
      <w:r>
        <w:rPr>
          <w:sz w:val="22"/>
          <w:szCs w:val="22"/>
        </w:rPr>
        <w:t xml:space="preserve">: nel caso di intrasportabilità </w:t>
      </w:r>
      <w:r>
        <w:rPr>
          <w:b/>
          <w:bCs/>
          <w:sz w:val="22"/>
          <w:szCs w:val="22"/>
          <w:u w:val="single"/>
        </w:rPr>
        <w:t>dichiarata</w:t>
      </w:r>
      <w:r>
        <w:rPr>
          <w:sz w:val="22"/>
          <w:szCs w:val="22"/>
        </w:rPr>
        <w:t xml:space="preserve"> il Giudice Tutelare effettuerà l'esame nella dimora del beneficiario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bCs/>
          <w:sz w:val="22"/>
          <w:szCs w:val="22"/>
        </w:rPr>
        <w:t>Situazione patrimoniale</w:t>
      </w:r>
      <w:r>
        <w:rPr>
          <w:sz w:val="22"/>
          <w:szCs w:val="22"/>
        </w:rPr>
        <w:t>: assegno o pensione di invalidità, di reversibilità, di accompagnamento; stipendi; rendite immobiliari e/o da investimenti; titoli; conti correnti; immobili ecc…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bCs/>
          <w:sz w:val="22"/>
          <w:szCs w:val="22"/>
        </w:rPr>
        <w:t>Modalità di comunicazione ai parenti del ricorso</w:t>
      </w:r>
      <w:r>
        <w:rPr>
          <w:sz w:val="22"/>
          <w:szCs w:val="22"/>
        </w:rPr>
        <w:t>: ricevuta di ritorno di raccomandata o dichiarazione scritta e firmata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bCs/>
          <w:sz w:val="22"/>
          <w:szCs w:val="22"/>
        </w:rPr>
        <w:t>Esempi di attività</w:t>
      </w:r>
      <w:r>
        <w:rPr>
          <w:sz w:val="22"/>
          <w:szCs w:val="22"/>
        </w:rPr>
        <w:t>: gestire l’ordinaria amministrazione - fare testamento - dare consenso informato per cure - stipulare contratti - gestire rapporti in ambito lavorativo coi superiori e con l’azienda – riscuotere personalmente la pensione - fare acquisti personali entro un limite di  €….… settimanali o mensili - effettuare operazioni bancarie/postali bancomat entro un limite di €……..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bCs/>
          <w:sz w:val="22"/>
          <w:szCs w:val="22"/>
        </w:rPr>
        <w:t>Spese e bisogni</w:t>
      </w:r>
      <w:r>
        <w:rPr>
          <w:sz w:val="22"/>
          <w:szCs w:val="22"/>
        </w:rPr>
        <w:t xml:space="preserve">: spese o eventuali concorsi alla spesa per la frequenza di centri e comunità -  trasporto - cure sanitarie o riabilitative (occhiali, dentista) - spese per vestiario - vacanze - tempo libero. 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 ricorso andrà depositato in Cancelleria e corredato da marca €</w:t>
      </w:r>
      <w:r>
        <w:rPr/>
        <w:t>. 27,00 oltre ai diritti di copia da €. 10,62 necessari per ogni copia di ricorso e decreto di fissazione udienza da notificare;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9:00Z</dcterms:created>
  <dc:creator>Emilio Curto'</dc:creator>
  <dc:description/>
  <cp:keywords/>
  <dc:language>en-US</dc:language>
  <cp:lastModifiedBy>Luciano Bazzocchi</cp:lastModifiedBy>
  <dcterms:modified xsi:type="dcterms:W3CDTF">2014-11-26T11:49:00Z</dcterms:modified>
  <cp:revision>2</cp:revision>
  <dc:subject/>
  <dc:title>ALL'UFFICIO DEL GIUDICE TUTELARE</dc:title>
</cp:coreProperties>
</file>